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80" w:after="180"/>
        <w:ind w:hanging="0"/>
        <w:rPr>
          <w:b/>
          <w:b/>
        </w:rPr>
      </w:pPr>
      <w:r>
        <w:rPr>
          <w:b/>
        </w:rPr>
        <w:t>EXCELENTÍSSIMO SENHOR DOUTOR JUIZ DE DIREITO DA .... VARA CÍVEL DO FORO .......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DISTRIBUIÇÃO COM URGÊNCIA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1985"/>
        <w:rPr/>
      </w:pPr>
      <w:r>
        <w:rPr/>
        <w:t>........................... (nome completo), ............ (nacionalidade), .............. (estado civil), ................ (profissão), portador da cédula de identidade RG nº ................, inscrito no CPF/MF sob nº ............., residente na ..................... (endereço completo: rua [av.] .........., n</w:t>
      </w:r>
      <w:r>
        <w:rPr>
          <w:vertAlign w:val="superscript"/>
        </w:rPr>
        <w:t>o</w:t>
      </w:r>
      <w:r>
        <w:rPr/>
        <w:t xml:space="preserve"> ....., complemento ........., bairro ..........., cidade ........., CEP........., UF........), por seu Advogado constituído nos termos do incluso instrumento de mandato (doc....) e ao final assinado, com escritório profissional na ................ (endereço completo: rua [av.] ........., n</w:t>
      </w:r>
      <w:r>
        <w:rPr>
          <w:vertAlign w:val="superscript"/>
        </w:rPr>
        <w:t>o</w:t>
      </w:r>
      <w:r>
        <w:rPr/>
        <w:t xml:space="preserve"> ........, complemento ........, bairro ......., cidade ........, CEP......, UF .......), vem respeitosamente à honrosa presença de Vossa Excelência, com fundamento nos arts. 796 e 799 do Código de Processo Civil, propor a presente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ÇÃO CAUTELAR INOMINADA PARA TRATAMENTO PSIQUIÁTRICO INVOLUNTÁR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 ................... (nome completo), ................ (nacionalidade), ........... (estado civil), ................... (profissão), portador da cédula de identidade RG nº ............. e inscrito no CPF/MF sob nº .................., residente e domiciliado na .................... (endereço completo: rua [av.] ............,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........</w:t>
      </w:r>
      <w:r>
        <w:rPr>
          <w:rFonts w:cs="Arial" w:ascii="Arial" w:hAnsi="Arial"/>
          <w:color w:val="000000"/>
        </w:rPr>
        <w:t>, complemento ........, bairro......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cidade......, CEP......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UF.......</w:t>
      </w:r>
      <w:r>
        <w:rPr>
          <w:rFonts w:cs="Arial" w:ascii="Arial" w:hAnsi="Arial"/>
        </w:rPr>
        <w:t>), pelos motivos de fato e de direito que abaixo expõ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DOS FATOS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do, filho do requerente e de ............... (nome completo e qualificação da cônjuge), tem apresentado comportamento diverso do considerado normal pelas normas da saúde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, em reincidência de comportamento agressivo, chegou a quebrar móveis e utensílios de casa, inclusive agredindo fisicamente sua genitora e causando-lhe sérias lesões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do está sob tratamento médico psiquiátrico, mas a situação vem se agravando a cada dia, obrigando o requerente e sua mulher a abandonarem o lar, vindo a residir com parentes em razão da falta de segurança e harmonia de convívio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Arial" w:ascii="Arial" w:hAnsi="Arial"/>
        </w:rPr>
        <w:t>O Requerido, há mais ou menos uma semana, deixou de freqüentar a escola, ficando fechado na própria casa sem contato com qualquer pessoa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ao agravamento do seu estado de saúde e comportamento, há iminente risco sua própria vida, pois já agiu com sérias ameaças aos pais, vizinhos, amigos e outras pessoas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O DIREITO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ente tem seu direito resguardado pelo disposto no art. 798 do Código de Processo Civil, assim como nas decisões dos nossos Tribunais, como abaixo se transcrev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.......................” (transcrever ement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DO PEDI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Arial" w:ascii="Arial" w:hAnsi="Arial"/>
        </w:rPr>
        <w:t xml:space="preserve">Pelo acima exposto e em caráter de urgência requer a medida cautelar para que o Requerido ................. (nome) seja afastado do lar do Requerente, sob força coercitiva, para internamento </w:t>
      </w:r>
      <w:r>
        <w:rPr>
          <w:rFonts w:cs="Arial" w:ascii="Arial" w:hAnsi="Arial"/>
          <w:i/>
        </w:rPr>
        <w:t xml:space="preserve">incontinenti </w:t>
      </w:r>
      <w:r>
        <w:rPr>
          <w:rFonts w:cs="Arial" w:ascii="Arial" w:hAnsi="Arial"/>
        </w:rPr>
        <w:t>em clínica psiquiátrica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ainda que este procedimento se faça em segredo de justiça, por ser de interesse apenas de familiares, conforme prevê o art. 155,do CPC. 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requer a intimação do Ilustre Representante do Ministério Público para atuar no feito até decisão final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  <w:t>.................., ... de ................de ...........</w:t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ocal e data)</w:t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....................................</w:t>
      </w:r>
    </w:p>
    <w:p>
      <w:pPr>
        <w:pStyle w:val="Normal"/>
        <w:ind w:firstLine="198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Advogado (nome)</w:t>
      </w:r>
    </w:p>
    <w:p>
      <w:pPr>
        <w:pStyle w:val="Normal"/>
        <w:ind w:firstLine="198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AB/ .......nº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>(</w:t>
      </w:r>
      <w:r>
        <w:rPr>
          <w:rFonts w:cs="Arial" w:ascii="Arial" w:hAnsi="Arial"/>
          <w:b/>
          <w:i/>
          <w:iCs/>
        </w:rPr>
        <w:t>Obs.1</w:t>
      </w:r>
      <w:r>
        <w:rPr>
          <w:rFonts w:cs="Arial" w:ascii="Arial" w:hAnsi="Arial"/>
          <w:bCs/>
          <w:i/>
          <w:iCs/>
        </w:rPr>
        <w:t xml:space="preserve"> - Este procedimento permite o pedido de liminar para internação, sendo que neste caso deverá ser discorrido  que não se obteve sucesso na iniciativa de internação, segundo alegação dos hospitais em falta de vag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>Obs.2</w:t>
      </w:r>
      <w:r>
        <w:rPr>
          <w:rFonts w:cs="Arial" w:ascii="Arial" w:hAnsi="Arial"/>
          <w:bCs/>
          <w:i/>
          <w:iCs/>
        </w:rPr>
        <w:t xml:space="preserve"> - Este procedimento também poderá ser utilizado para obter ordem judicial para outro tratamento urgente de saúde, onde haja alegação de inexistência de vaga em hospital público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80" w:after="180"/>
      <w:ind w:firstLine="2835"/>
      <w:jc w:val="both"/>
    </w:pPr>
    <w:rPr>
      <w:rFonts w:ascii="Arial" w:hAnsi="Arial"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9:36:00Z</dcterms:created>
  <dc:creator>Rubens</dc:creator>
  <dc:description/>
  <cp:keywords/>
  <dc:language>en-US</dc:language>
  <cp:lastModifiedBy>adao</cp:lastModifiedBy>
  <dcterms:modified xsi:type="dcterms:W3CDTF">2007-12-27T18:20:00Z</dcterms:modified>
  <cp:revision>13</cp:revision>
  <dc:subject/>
  <dc:title>EXCELENTÍSSIMO SENHOR DOUTOR JUIZ DE DIREITO DA </dc:title>
</cp:coreProperties>
</file>